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ge">
              <wp:posOffset>4445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10" w:right="4373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13 декабря 2018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оказание плат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КХ Тбилисского сельского поселения Тбилисского района» </w:t>
      </w:r>
    </w:p>
    <w:p>
      <w:pPr>
        <w:pStyle w:val="Normal"/>
        <w:shd w:fill="FFFFFF" w:val="clear"/>
        <w:ind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0, 26, 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тарифы</w:t>
      </w:r>
      <w:bookmarkEnd w:id="0"/>
      <w:r>
        <w:rPr>
          <w:sz w:val="28"/>
          <w:szCs w:val="28"/>
        </w:rPr>
        <w:t xml:space="preserve"> на оказание платных услуг, оказыв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нитарным предприятием «ЖКХ Тбилисского сельского поселения Тбилисского района» (прилагается)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 и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постоянн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В.В. Соломахин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8 года №423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платных услуг, оказываемых муниципальным унитарным предприятием «ЖКХ Тбилисского сельского поселения Тбилисского района»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9"/>
        <w:gridCol w:w="4297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Для физических лиц, руб./чел.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Песчаного сельского посел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Алексее-Тенгинского сельского посел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населению Ванновского сельского посел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Марьинского сельского посел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Геймановского сельского посел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9:00Z</dcterms:created>
  <dc:creator>ЖКХ</dc:creator>
  <dc:description/>
  <dc:language>en-US</dc:language>
  <cp:lastModifiedBy>SAdmin</cp:lastModifiedBy>
  <cp:lastPrinted>2018-12-14T09:17:00Z</cp:lastPrinted>
  <dcterms:modified xsi:type="dcterms:W3CDTF">2018-12-14T07:59:00Z</dcterms:modified>
  <cp:revision>2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</dc:title>
</cp:coreProperties>
</file>